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620"/>
        <w:gridCol w:w="1800"/>
        <w:gridCol w:w="4679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 xml:space="preserve">1ª </w:t>
                            <w:tab/>
                            <w:t>COPA RIO BRANCO DE FUTEBOL DE BASE NIVEL ESCOLIN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92.3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 xml:space="preserve">1ª </w:t>
                      <w:tab/>
                      <w:t>COPA RIO BRANCO DE FUTEBOL DE BASE NIVEL ESCOLINH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7:00Z</dcterms:created>
  <dc:creator>cliente</dc:creator>
  <dc:description/>
  <dc:language>en-US</dc:language>
  <cp:lastModifiedBy>Andre Galassi</cp:lastModifiedBy>
  <cp:lastPrinted>2005-07-27T13:32:00Z</cp:lastPrinted>
  <dcterms:modified xsi:type="dcterms:W3CDTF">2016-02-05T02:07:00Z</dcterms:modified>
  <cp:revision>2</cp:revision>
  <dc:subject/>
  <dc:title>EQUIPE:</dc:title>
</cp:coreProperties>
</file>