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620"/>
        <w:gridCol w:w="1800"/>
        <w:gridCol w:w="4679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>13ª COPA RIO BRANCO DE FUTEBOL DE BASE JULIANO PIFFER -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92.3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>13ª COPA RIO BRANCO DE FUTEBOL DE BASE JULIANO PIFFER - 201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1:00Z</dcterms:created>
  <dc:creator>cliente</dc:creator>
  <dc:description/>
  <cp:keywords/>
  <dc:language>en-US</dc:language>
  <cp:lastModifiedBy>Andre Galassi</cp:lastModifiedBy>
  <cp:lastPrinted>2005-07-27T13:32:00Z</cp:lastPrinted>
  <dcterms:modified xsi:type="dcterms:W3CDTF">2016-07-12T01:31:00Z</dcterms:modified>
  <cp:revision>2</cp:revision>
  <dc:subject/>
  <dc:title>EQUIPE:</dc:title>
</cp:coreProperties>
</file>